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start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BM-compatible computer (2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ouse and mouse driver (MOUSE.SYS or MOUS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cients,  just type BEGI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hen starting Ancients,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mouse cursor doesn't appear,  make sure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properly!  Ancients is impossible to play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your mouse driver,  see your computer and mouse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requires a command in your CONFIG.SY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  "DEVICE=C:\DOS\MOUSE.SYS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cients requires at least 550K of available main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f you don't have this much memory free,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manual for instructions on freeing up more mem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boot disk and start your system clea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and memory managers from being loaded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using DOS 6,  reboot your computer and press F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Starting MS-DOS" appears,  then run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run Ancients from a menu program or from Windows. 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cients is a fantasy role-playing adventure game, 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many lands and fight many monsters along the w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stuck in a game,  please read the online help -- it provid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ful information and instructions to aid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Anci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ams at Farr-Ware and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